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6.06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4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«5В030100 – Юриспруденция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заочная (3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ей ««5В030100 – Юриспруденция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»   06.  2015 г.  Протокол № 42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«11»  06.  2015 г., протокол № 1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тизация знаний студе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студе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студе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студентам 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удент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удент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5В030100 – 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2__</w:t>
            </w:r>
            <w:r>
              <w:rPr>
                <w:u w:val="single"/>
              </w:rPr>
              <w:t>от «26»_06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3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сновной </w:t>
      </w:r>
      <w:r>
        <w:rPr/>
        <w:t>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 xml:space="preserve">Контактная информация: </w:t>
      </w:r>
      <w:r>
        <w:rPr>
          <w:sz w:val="24"/>
          <w:szCs w:val="24"/>
        </w:rPr>
        <w:t xml:space="preserve">г.Алматы, ул.Масанчи 71, </w:t>
      </w:r>
      <w:r>
        <w:rPr>
          <w:sz w:val="24"/>
          <w:szCs w:val="24"/>
          <w:lang w:val="kk-KZ"/>
        </w:rPr>
        <w:t>факультет философии и политологии</w:t>
      </w:r>
      <w:r>
        <w:rPr>
          <w:sz w:val="24"/>
          <w:szCs w:val="24"/>
        </w:rPr>
        <w:t>, кафедра общей и прикладной психологии</w:t>
      </w:r>
      <w:r>
        <w:rPr>
          <w:sz w:val="24"/>
          <w:szCs w:val="24"/>
          <w:lang w:val="kk-KZ"/>
        </w:rPr>
        <w:t>, 415</w:t>
      </w:r>
      <w:r>
        <w:rPr>
          <w:sz w:val="24"/>
          <w:szCs w:val="24"/>
        </w:rPr>
        <w:t xml:space="preserve"> каби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</w:t>
      </w:r>
      <w:r>
        <w:rPr>
          <w:bCs/>
          <w:spacing w:val="6"/>
          <w:sz w:val="24"/>
          <w:szCs w:val="24"/>
        </w:rPr>
        <w:t>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Юридическая психология», «Конфликтология» 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572"/>
        <w:gridCol w:w="35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.09-20.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Теоретико-методологические основы психологии как наук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Гиппенрейтер Ю.Б. Введение в общую психологию. - М., 2014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Крылов А.А. Психология. - М., 2013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Немов Р.С. Психология. т.1. - М., 2015.</w:t>
            </w:r>
          </w:p>
          <w:p>
            <w:pPr>
              <w:pStyle w:val="Normal2"/>
              <w:tabs>
                <w:tab w:val="clear" w:pos="708"/>
                <w:tab w:val="left" w:pos="709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Рогов К.И. Общая психология (курс лекций). - М., 2011.</w:t>
            </w:r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.Рубинштейн С.Л. Основы общей психологии.- СПб., 2013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.Столяренко Л.С. Основы общей психологии. - Ростов на Дону, 201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.09-27.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тоды современного психологического исслед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 w:val="24"/>
                <w:szCs w:val="24"/>
              </w:rPr>
              <w:t>1.Гиппенрейтер Ю.Б. Введение в общую психологию. - М., 2014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Крылов А.А. Психология. - М., 2013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Немов Р.С. Психология. т.1. - М., 2015.</w:t>
            </w:r>
          </w:p>
          <w:p>
            <w:pPr>
              <w:pStyle w:val="Normal2"/>
              <w:tabs>
                <w:tab w:val="clear" w:pos="708"/>
                <w:tab w:val="left" w:pos="709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Рогов К.И. Общая психология (курс лекций). - М.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.09-04.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Гиппенрейтер Ю.Б. Введение в общую психологию. - М., 2014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Крылов А.А. Психология. - М., 2013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Немов Р.С. Психология. т.1. - М., 2015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Рогов К.И. Общая психология (курс лекций). - М.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5.10-11.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Гиппенрейтер Ю.Б. Введение в общую психологию. - М., 2014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Крылов А.А. Психология. - М., 2013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Немов Р.С. Психология. т.1. - М., 2015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Рогов К.И. Общая психология (курс лекций). - М.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.10-18.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дивидуально-психологические особенности личности: характ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Гиппенрейтер Ю.Б. Введение в общую психологию. - М., 2014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Крылов А.А. Психология. - М., 2013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Немов Р.С. Психология. т.1. - М., 2015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Рогов К.И. Общая психология (курс лекций). - М.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.10-25.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ндивидуально-психологические особенности личности: способ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Гиппенрейтер Ю.Б. Введение в общую психологию. - М., 2014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Крылов А.А. Психология. - М., 2013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Немов Р.С. Психология. т.1. - М., 2015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Рогов К.И. Общая психология (курс лекций). - М.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.10-01.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Индивидуально-психологические особенности личности: эмоци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Гиппенрейтер Ю.Б. Введение в общую психологию. - М., 2014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Крылов А.А. Психология. - М., 2013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Немов Р.С. Психология. т.1. - М., 2015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Рогов К.И. Общая психология (курс лекций). - М.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2.11-08.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сихология общ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Гиппенрейтер Ю.Б. Введение в общую психологию. - М., 2014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Крылов А.А. Психология. - М., 2013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Немов Р.С. Психология. т.1. - М., 2015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Рогов К.И. Общая психология (курс лекций). - М.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9.11-15.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Психология конфлик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Гиппенрейтер Ю.Б. Введение в общую психологию. - М., 2014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Крылов А.А. Психология. - М., 2013.</w:t>
            </w:r>
          </w:p>
          <w:p>
            <w:pPr>
              <w:pStyle w:val="Normal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Немов Р.С. Психология. т.1. - М., 2015.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Рогов К.И. Общая психология (курс лекций). - М., 2011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56"/>
        <w:ind w:firstLine="567"/>
        <w:jc w:val="center"/>
        <w:outlineLvl w:val="1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дания и консультации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99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консуль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исать эссе на тему: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-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сследование с помощью проективных метод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-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исследование сво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-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карту свои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-0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ить психологический портрет современног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-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-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ежная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  <w:spacing w:val="-10"/>
        </w:rPr>
        <w:t>З</w:t>
      </w:r>
      <w:r>
        <w:rPr>
          <w:spacing w:val="-10"/>
        </w:rPr>
        <w:t>а консультациями по выполнению самостоятельных работ</w:t>
      </w:r>
      <w:r>
        <w:rPr>
          <w:caps/>
          <w:spacing w:val="-10"/>
        </w:rPr>
        <w:t xml:space="preserve"> (СРС), </w:t>
      </w:r>
      <w:r>
        <w:rPr>
          <w:spacing w:val="-10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>
          <w:spacing w:val="-10"/>
        </w:rPr>
      </w:pPr>
      <w:r>
        <w:rPr>
          <w:spacing w:val="-1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spacing w:val="-10"/>
          <w:lang w:val="kk-KZ"/>
        </w:rPr>
      </w:pPr>
      <w:r>
        <w:rPr>
          <w:spacing w:val="-10"/>
          <w:lang w:val="kk-KZ"/>
        </w:rPr>
      </w:r>
    </w:p>
    <w:p>
      <w:pPr>
        <w:pStyle w:val="Normal"/>
        <w:rPr>
          <w:bCs/>
          <w:i/>
          <w:i/>
          <w:iCs/>
          <w:spacing w:val="-10"/>
        </w:rPr>
      </w:pPr>
      <w:r>
        <w:rPr>
          <w:bCs/>
          <w:i/>
          <w:iCs/>
          <w:spacing w:val="-10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pacing w:val="-10"/>
        </w:rPr>
      </w:pPr>
      <w:r>
        <w:rPr>
          <w:bCs/>
          <w:i/>
          <w:iCs/>
          <w:spacing w:val="-10"/>
        </w:rPr>
        <w:t>протокол № _42_ от 02.06.  2015  г.</w:t>
      </w:r>
      <w:r>
        <w:rPr>
          <w:spacing w:val="-10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pacing w:val="-10"/>
          <w:lang w:val="kk-KZ"/>
        </w:rPr>
      </w:pPr>
      <w:r>
        <w:rPr>
          <w:b/>
          <w:bCs/>
          <w:i/>
          <w:iCs/>
          <w:spacing w:val="-10"/>
          <w:lang w:val="kk-KZ"/>
        </w:rPr>
      </w:r>
    </w:p>
    <w:p>
      <w:pPr>
        <w:pStyle w:val="Normal"/>
        <w:autoSpaceDE w:val="false"/>
        <w:rPr>
          <w:b/>
          <w:b/>
          <w:spacing w:val="-10"/>
        </w:rPr>
      </w:pPr>
      <w:r>
        <w:rPr>
          <w:b/>
          <w:spacing w:val="-10"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  <w:spacing w:val="-10"/>
        </w:rPr>
      </w:pPr>
      <w:r>
        <w:rPr>
          <w:b/>
          <w:spacing w:val="-10"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character" w:styleId="Style8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9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1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2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9-30T17:01:00Z</dcterms:modified>
  <cp:revision>371</cp:revision>
  <dc:subject/>
  <dc:title>Министерство образования и науки Республики Казахстан</dc:title>
</cp:coreProperties>
</file>